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 xml:space="preserve">fac-simile dichiarazione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INTESTAZIONE DITT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ORMATIVA ANTIMAFIA TRACCIABILITA’ DEI FLUSSI FINANZIARI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ggetto: Comunicazione dati art. 3 Legge 136 del 13/08/2010. Tracciabilità flussi finanziari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i sensi dell’art. 3 della legge n. 136/2010 il sottoscritto _____________________________, nato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________ (__) il__/__/____, codice fiscale ___________________, legale rappresentante della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itta ______________________________ con sede in _________ (____) via____________,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dice fiscale____________ partita iva ____________________, consapevole delle sanzioni penali previste e richiamate dal D.P.R. 445/2000 in caso di dichiarazioni non veritiere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DICHIA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Che gli estremi identificativi del c/c dedicato in via esclusiva/non esclusiva al pagamento della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ornitura effettuata, sono: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Banca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nto corrente n. _________________________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BI _______CAB____________CIN______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BAN_________________________________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Che le persone delegate ad operare su di esso sono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________________________________-C.F.____________________________________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________________________________-C.F.____________________________________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Di assumere tutti gli obblighi di tracciabilità dei flussi finanziari di cui all’art. 3 della legge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/08/10 n. 136 e successive modifiche ed integrazioni;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4) </w:t>
        <w:tab/>
        <w:t xml:space="preserve">di impegnarsi a comunicare ogni modifica relativa ai dati trasmessi;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5)    di impegnarsi ad indicare su ogni fattura il numero di conto (IBAN) sul quale effettuare il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elativo pagamento; 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 fede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llegare documento d’identità </w:t>
      </w:r>
    </w:p>
    <w:p>
      <w:pPr>
        <w:pStyle w:val="Normal"/>
        <w:spacing w:before="0" w:after="16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0574"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e0574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3</Words>
  <Characters>1334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08:00Z</dcterms:created>
  <dc:creator>Manuela Figheti</dc:creator>
  <dc:description/>
  <dc:language>en-US</dc:language>
  <cp:lastModifiedBy>Graziella Poddighe Manfroi</cp:lastModifiedBy>
  <dcterms:modified xsi:type="dcterms:W3CDTF">2022-10-17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