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fac-simile dichiarazione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TESTAZIONE DITT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RMATIVA ANTIMAFIA TRACCIABILITA’ DEI FLUSSI FINANZIAR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ggetto: Comunicazione dati art. 3 Legge 136 del 13/08/2010. Tracciabilità flussi finanziar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i sensi dell’art. 3 della legge n. 136/2010 il sottoscritto _____________________________, nat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 (__) il__/__/____, codice fiscale ___________________, legale rappresentante dell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tta ______________________________ con sede in _________ (____) via____________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fiscale____________ partita iva ____________________, consapevole delle sanzioni penali previste e richiamate dal D.P.R. 445/2000 in caso di dichiarazioni non veritiere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gli estremi identificativi del c/c dedicato in via esclusiva/non esclusiva al pagamento della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nitura effettuata, sono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anca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to corrente n. 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BI _______CAB____________CIN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BAN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le persone delegate ad operare su di esso son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________________________________-C.F.___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________________________________-C.F.___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assumere tutti gli obblighi di tracciabilità dei flussi finanziari di cui all’art. 3 della legg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/08/10 n. 136 e successive modifiche ed integrazioni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4) </w:t>
        <w:tab/>
        <w:t xml:space="preserve">di impegnarsi a comunicare ogni modifica relativa ai dati trasmessi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5)    di impegnarsi ad indicare su ogni fattura il numero di conto (IBAN) sul quale effettuare il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lativo pagamento;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fed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legare documento d’identità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574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e057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4:00Z</dcterms:created>
  <dc:creator>Manuela Figheti</dc:creator>
  <dc:description/>
  <dc:language>en-US</dc:language>
  <cp:lastModifiedBy>Graziella Poddighe Manfroi</cp:lastModifiedBy>
  <dcterms:modified xsi:type="dcterms:W3CDTF">2022-10-1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