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264160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2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COMUNE DI GAVI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jc w:val="both"/>
        <w:rPr>
          <w:b/>
          <w:b/>
          <w:sz w:val="24"/>
        </w:rPr>
      </w:pPr>
      <w:r>
        <w:rPr>
          <w:sz w:val="22"/>
          <w:szCs w:val="22"/>
        </w:rPr>
        <w:tab/>
        <w:t>OGGETTO:</w:t>
      </w:r>
      <w:r>
        <w:rPr>
          <w:rFonts w:cs="Arial" w:ascii="Bookman Old Style" w:hAnsi="Bookman Old Style"/>
          <w:b/>
        </w:rPr>
        <w:t xml:space="preserve"> </w:t>
      </w:r>
      <w:r>
        <w:rPr>
          <w:b/>
          <w:sz w:val="24"/>
        </w:rPr>
        <w:t>DECRETI MINISTERO DELL’INTERNO 14 E 30 GENNAIO 2020 E 11 NOVEMBRE 2020 ART. 1 COMMA 1 LETTERA B. ADEGUAMENTO E MESSA IN SICUREZZA DI SCUOLE EDIFICI SCOLASTICI SEDE DI SCUOLA PRIMARIA E SECONDARIA . IMPORTO DA APPALTARE 77.233,56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rPr>
          <w:b/>
          <w:b/>
          <w:sz w:val="24"/>
        </w:rPr>
      </w:pPr>
      <w:r>
        <w:rPr>
          <w:b/>
          <w:sz w:val="24"/>
        </w:rPr>
        <w:tab/>
        <w:t xml:space="preserve">CUP  I95F21000040001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rPr>
          <w:b/>
          <w:b/>
          <w:sz w:val="24"/>
        </w:rPr>
      </w:pPr>
      <w:r>
        <w:rPr>
          <w:b/>
          <w:sz w:val="24"/>
        </w:rPr>
        <w:tab/>
        <w:t>CIG.</w:t>
      </w:r>
      <w:r>
        <w:rPr>
          <w:b/>
        </w:rPr>
        <w:t xml:space="preserve"> 88842402C7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240"/>
        <w:ind w:hanging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con il criterio del prezzo più basso, inferiore a quello posto a base di gara, determinato mediante ribasso SULL’IMPORTO A CORPO POSTO A BASE DI GARA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ER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Il sottoscritto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____________ nato a ___________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il ___________, residente nel Comune di ___________________________________,  Provincia 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Stato _____________________, Via/Piazza 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ella Ditta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con sede nel Comune di ____________________________________, Provincia 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che partecipa alla gara in oggetto come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concorrente singolo;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 ribasso percentuale del __________ % (dicesi______________________________________ sull’importo a corpo posto a base di gara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Il Dichiarante/I Dichiaranti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998" w:hanging="1418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                 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Inoltre, ai sensi dell’art. 95, comma 10 D.Lgs. 50/2016, si indicano i propri costi aziendali concernenti l’adempimento delle disposizioni in materia di salute e sicurezza sui luoghi di lavoro: 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(Se non sufficiente lo spazio, inserire un allegato)</w:t>
      </w:r>
    </w:p>
    <w:p>
      <w:pPr>
        <w:pStyle w:val="Normal"/>
        <w:widowControl w:val="false"/>
        <w:autoSpaceDE w:val="false"/>
        <w:ind w:left="1353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Si rilascia in ultimo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1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widowControl w:val="false"/>
        <w:autoSpaceDE w:val="false"/>
        <w:ind w:left="1353"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</w:t>
      </w:r>
    </w:p>
    <w:p>
      <w:pPr>
        <w:pStyle w:val="Normal"/>
        <w:widowControl w:val="false"/>
        <w:autoSpaceDE w:val="false"/>
        <w:ind w:left="3240" w:right="-998" w:hanging="0"/>
        <w:rPr>
          <w:rFonts w:ascii="Bookman Old Style" w:hAnsi="Bookman Old Style" w:cs="Bookman Old Style"/>
          <w:i/>
          <w:i/>
          <w:i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ab/>
        <w:tab/>
        <w:t>IL/I LEGALE/I RAPPRESENTANTE/I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949" w:right="-998" w:firstLine="305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i/>
          <w:iCs/>
          <w:kern w:val="2"/>
          <w:sz w:val="22"/>
          <w:szCs w:val="22"/>
        </w:rPr>
        <w:t>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35" w:gutter="0" w:header="108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Office\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7:00Z</dcterms:created>
  <dc:creator>Fausto</dc:creator>
  <dc:description/>
  <cp:keywords/>
  <dc:language>en-US</dc:language>
  <cp:lastModifiedBy>Microsoft Office User</cp:lastModifiedBy>
  <cp:lastPrinted>2021-06-21T11:19:00Z</cp:lastPrinted>
  <dcterms:modified xsi:type="dcterms:W3CDTF">2021-08-30T09:00:00Z</dcterms:modified>
  <cp:revision>3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