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264160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-20.8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7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ind w:left="648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COMUNE DI     GAVI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OGGETTO:</w:t>
        <w:tab/>
      </w:r>
      <w:r>
        <w:rPr>
          <w:b/>
          <w:bCs/>
          <w:szCs w:val="24"/>
        </w:rPr>
        <w:t xml:space="preserve">ALIENAZIONE TERRE CONFORMI A TAB.1A Allegato 5 Titolo V Parte quarta D.lgs 152/2006 e smi  DERIVANTI DAGLI INTERVENTI DI SOMMA URGENZA ESEGUITI  SUL VERSANTE DEL FORTE DI GAVI E TEMPORANEAMENTE DEPOSITATE SULL’AREA IN FREGIO AL CIMITERO COMUNALE DI GAVI CAPOLUOGO. </w:t>
      </w:r>
    </w:p>
    <w:p>
      <w:pPr>
        <w:pStyle w:val="Normal"/>
        <w:widowControl w:val="false"/>
        <w:autoSpaceDE w:val="false"/>
        <w:ind w:left="1247" w:right="-998" w:hanging="124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ERT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/>
        <w:ind w:left="3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Il sottoscritto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___________________________________ nato a ________________________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il ___________, residente nel Comune di ___________________________________,  Provincia 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Stato _____________________, Via/Piazza ________________________________________ n. 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 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in qualità di            [_] titolare            [_] rappresentante legale             [_] procuratore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della Ditta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_____________________________________________________________________________, 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>con sede nel Comune di ____________________________________, Provincia ______________________,</w:t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  <w:t xml:space="preserve">Stato_________________________________, Via/Piazza ______________________________ n. _______,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rFonts w:cs="Bookman Old Style" w:ascii="Bookman Old Style" w:hAnsi="Bookman Old Style"/>
          <w:kern w:val="2"/>
          <w:sz w:val="22"/>
          <w:szCs w:val="22"/>
        </w:rPr>
        <w:t>Codice fiscale numero ________________________ e con partita I.V.A. numero _____________________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che partecipa ALL’ALIENAZIONE IN OGGETTO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DICHIARA DI OFFRIRE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SEGUENTE PREZZO UNITARIO DI €/mc ……………….CORRISPONDENTE PER UN QUANTITIVO IPOTETICO DI mc ………         A € …………………………..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a inoltre di essere a conoscenza  e di osservare tutte le prescrizioni del bando e di essere disposto a rispettare  eventuali prescrizioni aggiuntive che l’Amministrazione riterra’ di imporre( limitazione o sospensione  della movimentazioni in caso di mal tempo ecc)  .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>..li…………….</w:t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Il Dichiarante</w:t>
      </w:r>
      <w:r>
        <w:rPr>
          <w:rFonts w:cs="Bookman Old Style" w:ascii="Bookman Old Style" w:hAnsi="Bookman Old Style"/>
          <w:kern w:val="2"/>
          <w:sz w:val="22"/>
          <w:szCs w:val="22"/>
        </w:rPr>
        <w:t>     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19" w:gutter="0" w:header="108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ind w:left="3600" w:firstLine="720"/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left="405" w:hanging="0"/>
      <w:jc w:val="both"/>
    </w:pPr>
    <w:rPr>
      <w:rFonts w:ascii="Arial" w:hAnsi="Arial" w:cs="Arial"/>
      <w:color w:val="FF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40"/>
      <w:ind w:left="34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Office\Dictdoc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4:00Z</dcterms:created>
  <dc:creator>Fausto</dc:creator>
  <dc:description/>
  <cp:keywords/>
  <dc:language>en-US</dc:language>
  <cp:lastModifiedBy>Microsoft Office User</cp:lastModifiedBy>
  <cp:lastPrinted>2017-06-28T14:03:00Z</cp:lastPrinted>
  <dcterms:modified xsi:type="dcterms:W3CDTF">2020-07-28T13:31:00Z</dcterms:modified>
  <cp:revision>17</cp:revision>
  <dc:subject/>
  <dc:title>                                                         Allegato alla nota n°             d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