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TA INTESTATA OPERATORE ECONOMICO</w:t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essunaspaziatura"/>
        <w:ind w:left="6492" w:firstLine="708"/>
        <w:rPr/>
      </w:pPr>
      <w:r>
        <w:rPr>
          <w:kern w:val="2"/>
          <w:sz w:val="24"/>
          <w:szCs w:val="24"/>
        </w:rPr>
        <w:t xml:space="preserve"> </w:t>
      </w: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Al </w:t>
      </w:r>
    </w:p>
    <w:p>
      <w:pPr>
        <w:pStyle w:val="Nessunaspaziatura"/>
        <w:ind w:left="4545" w:firstLine="708"/>
        <w:jc w:val="right"/>
        <w:rPr/>
      </w:pP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Comune di Gavi </w:t>
      </w:r>
    </w:p>
    <w:p>
      <w:pPr>
        <w:pStyle w:val="Nessunaspaziatura"/>
        <w:ind w:left="5253" w:firstLine="137"/>
        <w:jc w:val="right"/>
        <w:rPr>
          <w:rFonts w:ascii="Frutiger LT 55 Roman;Calibri" w:hAnsi="Frutiger LT 55 Roman;Calibri" w:eastAsia="Times New Roman" w:cs="Frutiger LT 55 Roman;Calibri"/>
          <w:kern w:val="2"/>
          <w:sz w:val="24"/>
          <w:szCs w:val="24"/>
          <w:lang w:eastAsia="ar-SA"/>
        </w:rPr>
      </w:pP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>Via Mameli, 44</w:t>
      </w:r>
    </w:p>
    <w:p>
      <w:pPr>
        <w:pStyle w:val="Nessunaspaziatura"/>
        <w:ind w:left="5116" w:firstLine="274"/>
        <w:jc w:val="right"/>
        <w:rPr>
          <w:rFonts w:ascii="Frutiger LT 55 Roman;Calibri" w:hAnsi="Frutiger LT 55 Roman;Calibri" w:eastAsia="Times New Roman" w:cs="Frutiger LT 55 Roman;Calibri"/>
          <w:kern w:val="2"/>
          <w:sz w:val="24"/>
          <w:szCs w:val="24"/>
          <w:lang w:eastAsia="ar-SA"/>
        </w:rPr>
      </w:pP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>15066 Gavi (AL)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256" w:before="0" w:after="160"/>
        <w:ind w:right="-425" w:hanging="0"/>
        <w:jc w:val="both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>OGGETTO: FORNITURA, TRASPORTO E MONTAGGIO DI CONTENITORI MOBILI PER LA CONSERVAZIONE DI DOCUMENTI CARTACEI, CON PROTEZIONE PASSIVA A DIFESA DAGLI INCENDI PER RIORDINO ARCHIVIO COMUNALE. AFFIDAMENTO DIRETTO TRAMITE IL MERCATO ELETTRONICO DELLA PUBBLICA AMMINISTRAZIONE (MEPA) AI SENSI DELL’ART. 36 COMMA 2, LETTERA A) DEL D.LGS. 50/2016 E S.M.I., COSÌ COME MODIFICATO DALLA LEGGE 108/2021 Importo: € 45.730,00 oltre IVA 22% DI CUI € 915,00 PER ONERI DI SICUREZZA NON SOGGETTI A RIBASSO E € 44.815,00 SOGGETTI A RIBASS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-425" w:hanging="0"/>
        <w:jc w:val="both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>CUP I94J2100006000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ind w:right="-425" w:hanging="0"/>
        <w:jc w:val="both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>CIG 9570775561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240"/>
        <w:ind w:left="34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Il sottoscritto _______________________________________________________________ nato a ___________________________________________, il ___________, residente nel Comune di ___________________________________,  Provincia ________, Stato _____________________, Via/Piazza _____________________________________________________________ n. 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 </w:t>
      </w: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in qualità di            [_] titolare            [_] rappresentante legale             [_] procuratore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della Ditta _______________________________________________________________________,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con sede nel Comune di __________________________________________, Provincia _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Stato_________________________________, Via/Piazza ______________________________ n. _______, Codice fiscale numero ________________________ e con partita I.V.A. numero _____________________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che partecipa alla gara in oggetto 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>DICHIARA DI OFFRIRE</w:t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</w:r>
    </w:p>
    <w:p>
      <w:pPr>
        <w:pStyle w:val="TextBody"/>
        <w:spacing w:lineRule="auto" w:line="480"/>
        <w:ind w:right="-992" w:hanging="0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un ribasso percentuale del ____________ % (dicesi_____________________________) sull’importo posto a base di gara di €. 44.815,00 oltre iva di legge.</w:t>
      </w:r>
    </w:p>
    <w:p>
      <w:pPr>
        <w:pStyle w:val="TextBody"/>
        <w:spacing w:lineRule="auto" w:line="480"/>
        <w:ind w:right="-992" w:hanging="0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…………</w:t>
      </w: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..li…………….</w:t>
      </w:r>
    </w:p>
    <w:p>
      <w:pPr>
        <w:pStyle w:val="Normal"/>
        <w:widowControl w:val="false"/>
        <w:autoSpaceDE w:val="false"/>
        <w:ind w:right="-998" w:hanging="0"/>
        <w:jc w:val="center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 xml:space="preserve">Il Dichiarante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               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lang w:eastAsia="ar-SA"/>
        </w:rPr>
        <w:t>Si rilascia altresì la seguente dichiarazione: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998" w:hanging="360"/>
        <w:jc w:val="both"/>
        <w:rPr>
          <w:rFonts w:ascii="Frutiger LT 55 Roman;Calibri" w:hAnsi="Frutiger LT 55 Roman;Calibri" w:cs="Frutiger LT 55 Roman;Calibri"/>
          <w:kern w:val="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lang w:eastAsia="ar-SA"/>
        </w:rPr>
        <w:t>di accettare tutte le condizioni specificate nel capitolato speciale di gara che dichiara di ben conoscere, nessuna esclusa, e di averne tenuto conto nella formulazione dell’offerta economica, anche in relazione ai costi aziendali concernenti l’adempimento delle disposizioni in materia di salute e sicurezza sui luoghi di lavoro.</w:t>
      </w:r>
    </w:p>
    <w:p>
      <w:pPr>
        <w:pStyle w:val="Normal"/>
        <w:widowControl w:val="false"/>
        <w:autoSpaceDE w:val="false"/>
        <w:ind w:left="5760" w:right="-998" w:firstLine="72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</w:t>
      </w:r>
      <w:r>
        <w:rPr>
          <w:rFonts w:cs="Frutiger LT 55 Roman;Calibri" w:ascii="Frutiger LT 55 Roman;Calibri" w:hAnsi="Frutiger LT 55 Roman;Calibri"/>
          <w:kern w:val="2"/>
          <w:lang w:eastAsia="ar-SA"/>
        </w:rPr>
        <w:t xml:space="preserve">IL/I LEGALE/I RAPPRESENTANTE/I </w:t>
      </w:r>
    </w:p>
    <w:p>
      <w:pPr>
        <w:pStyle w:val="Normal"/>
        <w:widowControl w:val="false"/>
        <w:autoSpaceDE w:val="false"/>
        <w:ind w:left="3949" w:right="-998" w:firstLine="305"/>
        <w:rPr/>
      </w:pPr>
      <w:r>
        <w:rPr>
          <w:rFonts w:eastAsia="Frutiger LT 55 Roman;Calibri" w:cs="Frutiger LT 55 Roman;Calibri" w:ascii="Frutiger LT 55 Roman;Calibri" w:hAnsi="Frutiger LT 55 Roman;Calibri"/>
          <w:kern w:val="2"/>
          <w:lang w:eastAsia="ar-SA"/>
        </w:rPr>
        <w:t xml:space="preserve">      </w:t>
      </w:r>
      <w:r>
        <w:rPr>
          <w:rFonts w:cs="Frutiger LT 55 Roman;Calibri" w:ascii="Frutiger LT 55 Roman;Calibri" w:hAnsi="Frutiger LT 55 Roman;Calibri"/>
          <w:kern w:val="2"/>
          <w:lang w:eastAsia="ar-SA"/>
        </w:rPr>
        <w:tab/>
        <w:tab/>
        <w:tab/>
        <w:t xml:space="preserve">   (timbro e firma per esteso)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</w:rPr>
        <w:t>All/fotocopia documento di identità del dichiarante in corso di validità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19" w:gutter="0" w:header="426" w:top="709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55 Roman">
    <w:altName w:val="Calibri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240"/>
      <w:ind w:left="3600" w:firstLine="720"/>
      <w:jc w:val="both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left="405" w:hanging="0"/>
      <w:jc w:val="both"/>
    </w:pPr>
    <w:rPr>
      <w:rFonts w:ascii="Arial" w:hAnsi="Arial" w:cs="Arial"/>
      <w:color w:val="FF0000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40"/>
      <w:ind w:left="34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24:00Z</dcterms:created>
  <dc:creator>Fausto</dc:creator>
  <dc:description/>
  <cp:keywords/>
  <dc:language>en-US</dc:language>
  <cp:lastModifiedBy>Graziella Poddighe Manfroi</cp:lastModifiedBy>
  <cp:lastPrinted>2022-10-26T10:10:00Z</cp:lastPrinted>
  <dcterms:modified xsi:type="dcterms:W3CDTF">2022-12-28T14:20:00Z</dcterms:modified>
  <cp:revision>20</cp:revision>
  <dc:subject/>
  <dc:title>Allegato alla nota n°            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