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OGGETTO: AFFIDAMENTO DIRETTO,  ATTRAVERSO IL MERCATO ELETTRONICO DELLA PUBBLICA AMMINISTRAZIONE MEPA, DEL SERVIZIO DI RESPONSABILE DELLA PROTEZIONE DEI DATI PERSONALI (RDP) PER IL PERIODO 01/12/2022 – 31/12/2024 – AI SENSI DELL’ART. 36 COMMA 2, LETTERA A) DEL D.LGS. 50/2016 E S.M.I., COSÌ COME MODIFICATO DOPO L’APPROVAZIONE DEL D.L. 77-2021, CONVERTITO NELLA LEGGE 108/2021 - CIG ZD338DCE5B – CRITERIO DEL RIBASSO RISPETTO ALL’IMPORTO POSTO A BASE DI GARA DI €. 5.833,33 OLTRE IVA DI LEGG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____________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Fausto</dc:creator>
  <dc:description/>
  <cp:keywords/>
  <dc:language>en-US</dc:language>
  <cp:lastModifiedBy>Graziella Poddighe Manfroi</cp:lastModifiedBy>
  <cp:lastPrinted>2022-07-22T13:21:00Z</cp:lastPrinted>
  <dcterms:modified xsi:type="dcterms:W3CDTF">2022-12-21T15:19:00Z</dcterms:modified>
  <cp:revision>14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