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bookmarkStart w:id="0" w:name="_Hlk45093125"/>
      <w:bookmarkStart w:id="1" w:name="_Hlk45093124"/>
      <w:bookmarkStart w:id="2" w:name="_Hlk45091733"/>
      <w:bookmarkEnd w:id="0"/>
      <w:bookmarkEnd w:id="1"/>
      <w:bookmarkEnd w:id="2"/>
      <w:r>
        <w:rPr>
          <w:rFonts w:eastAsia="Calibri" w:cs="TTE205B328t00"/>
          <w:color w:val="00B050"/>
          <w:sz w:val="22"/>
          <w:szCs w:val="22"/>
        </w:rPr>
        <w:t>Procedura negoziata, ai sensi dell’art. 50, comma 1, lettera C) del D.Lgs n.36/2023 per l’affidamento delle “Opere di drenaggio del versante del Forte e smaltimento delle acque meteoriche superficiali e sottosuperficiali a salvaguardia abitato Via Circonvallazione Porta Genova /Piazza Dante / Via Garibaldi” Tramite Sistema Di Acquisizione E-Procurement Acquistinretepa Me.Pa.</w:t>
      </w:r>
    </w:p>
    <w:p>
      <w:pPr>
        <w:pStyle w:val="Normal"/>
        <w:ind w:right="227" w:hanging="0"/>
        <w:rPr>
          <w:rFonts w:ascii="Bookman Old Style" w:hAnsi="Bookman Old Style" w:eastAsia="Calibri" w:cs="TTE205B328t00"/>
          <w:b/>
          <w:b/>
          <w:color w:val="000000"/>
          <w:sz w:val="22"/>
          <w:szCs w:val="22"/>
          <w:highlight w:val="yellow"/>
          <w:lang w:val="en-US"/>
        </w:rPr>
      </w:pPr>
      <w:r>
        <w:rPr>
          <w:rFonts w:eastAsia="Calibri" w:cs="TTE205B328t00"/>
          <w:color w:val="00B050"/>
          <w:sz w:val="22"/>
          <w:szCs w:val="22"/>
          <w:lang w:val="en-US"/>
        </w:rPr>
        <w:t>CUP I98B21000280001 – CIG A001EC11D4</w:t>
      </w:r>
    </w:p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b w:val="false"/>
          <w:b w:val="false"/>
          <w:color w:val="00B050"/>
          <w:sz w:val="22"/>
          <w:szCs w:val="22"/>
          <w:highlight w:val="yellow"/>
          <w:lang w:val="en-US"/>
        </w:rPr>
      </w:pPr>
      <w:r>
        <w:rPr>
          <w:rFonts w:eastAsia="Calibri" w:cs="TTE205B328t00" w:ascii="Calibri" w:hAnsi="Calibri"/>
          <w:b w:val="false"/>
          <w:color w:val="00B050"/>
          <w:sz w:val="22"/>
          <w:szCs w:val="22"/>
          <w:highlight w:val="yellow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BOLLO DA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€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16,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59500" cy="9353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 xml:space="preserve">Offerta econom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pt;width:484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 xml:space="preserve">Offerta econom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bookmarkStart w:id="3" w:name="_Hlk45093125"/>
      <w:bookmarkStart w:id="4" w:name="_Hlk45093124"/>
      <w:bookmarkStart w:id="5" w:name="_Hlk45091733"/>
      <w:bookmarkStart w:id="6" w:name="_Hlk45093125"/>
      <w:bookmarkStart w:id="7" w:name="_Hlk45093124"/>
      <w:bookmarkStart w:id="8" w:name="_Hlk45091733"/>
      <w:bookmarkEnd w:id="6"/>
      <w:bookmarkEnd w:id="7"/>
      <w:bookmarkEnd w:id="8"/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</w:r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Presa visione degli elementi costituenti il prezzo a base d’asta pari ad </w:t>
      </w:r>
      <w:r>
        <w:rPr>
          <w:rFonts w:cs="Calibri"/>
          <w:b/>
        </w:rPr>
        <w:t>Euro 353.000,00 DI CUI € 7.832,00 PER ONERI PER LA SICUREZZA NON SOGGETTI A RIBASSO, € 282.402,04 per importo lavorazioni e € 62.765,96 per importo manodopera non soggetto a ribass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enuto conto dell’incidenza della manodopera e della valutazione del costo della medesima ai fini della sostenibilità dell’offert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Considerato che l’offerta è vincolante e impegnativa per 120 giorni dalla scadenza fissata per la partecipazione alla gara e che la stessa rimarrà invariata per la durata complessiva dell’appal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it-IT"/>
        </w:rPr>
        <w:t xml:space="preserve">Preso cognizione </w:t>
      </w:r>
      <w:r>
        <w:rPr>
          <w:rFonts w:cs="Calibri"/>
          <w:lang w:eastAsia="it-IT"/>
        </w:rPr>
        <w:t>di tutte le circostanze generali e speciali che possano interessare l’effettuazione dell’appalto e che di tali circostanze ha tenuto conto nella determinazione del ribasso offerto ritenuto remunerativo (come da attestato di sopralluogo e presa visione)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l concorrente/I concorrent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no/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-di offrire quanto seg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  <w:t>Contenuto offerta economi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  <w:t>Valore</w:t>
            </w:r>
          </w:p>
        </w:tc>
      </w:tr>
      <w:tr>
        <w:trPr>
          <w:trHeight w:val="587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 xml:space="preserve">Offerta economica in diminuzione per l’esecuzione dell’opera nella sua totalità 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spacing w:val="-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Ribasso percentuale</w:t>
            </w:r>
          </w:p>
        </w:tc>
      </w:tr>
      <w:tr>
        <w:trPr>
          <w:trHeight w:val="58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spacing w:val="-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Costi di sicurezza aziendali, art. 108, comma 9, del D. Lgs. n. 36/2023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Costo della manodopera, art. 108, comma 9, del D. Lgs. n. 36/2023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Dichiara/dichiarano altresì di essere a conoscenza che l’avvio dei lavori dovrà avvenire entro il </w:t>
      </w:r>
      <w:r>
        <w:rPr>
          <w:rFonts w:cs="Calibri"/>
          <w:b/>
          <w:u w:val="single"/>
        </w:rPr>
        <w:t>20/09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at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Sottoscrizioni: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Impresa singola/Consorzio 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aggruppamento temporaneo o consorzio già costituit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gale rappresentante del capogruppo o del consorzio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aggruppamento temporaneo o consorzio già costituito o da costituir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 xml:space="preserve">Modulo 7 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  <w:lang w:val="en-US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0:00Z</dcterms:created>
  <dc:creator>ADMIN</dc:creator>
  <dc:description/>
  <cp:keywords/>
  <dc:language>en-US</dc:language>
  <cp:lastModifiedBy>Microsoft Office User</cp:lastModifiedBy>
  <cp:lastPrinted>2019-06-28T09:18:00Z</cp:lastPrinted>
  <dcterms:modified xsi:type="dcterms:W3CDTF">2023-08-10T09:49:00Z</dcterms:modified>
  <cp:revision>28</cp:revision>
  <dc:subject/>
  <dc:title/>
</cp:coreProperties>
</file>