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bookmarkStart w:id="0" w:name="_Hlk45093125"/>
      <w:bookmarkStart w:id="1" w:name="_Hlk45093124"/>
      <w:bookmarkStart w:id="2" w:name="_Hlk45091733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 xml:space="preserve">Procedura negoziata, ai sensi dell’art. 1, comma 2, della legge 120/2020, per l’affidamento degli interventi </w:t>
      </w:r>
      <w:bookmarkEnd w:id="2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di sistemazione area parcheggio all’ingresso del concentrico cittadino, nel comune di Gavi</w:t>
      </w:r>
      <w:bookmarkEnd w:id="0"/>
      <w:bookmarkEnd w:id="1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34620</wp:posOffset>
                </wp:positionV>
                <wp:extent cx="6159500" cy="9747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Avvalimento ai sensi dell’art. 89 del D.Lgs. 50/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Dichiarazione dell’impresa ausili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10.6pt;width:484.9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Avvalimento ai sensi dell’art. 89 del D.Lgs. 50/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Dichiarazione dell’impresa ausili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3"/>
        <w:gridCol w:w="557"/>
        <w:gridCol w:w="1713"/>
        <w:gridCol w:w="838"/>
        <w:gridCol w:w="2869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’impresa ausiliaria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diante l’istituto dell’avvalimento a favore del seguente soggetto concorrent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Impresa singola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nsorzio stabile o altr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,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possedere i requisiti di ordine generale indicati nel bando di gara, ai sensi di quanto disposto dall’art. 80 del D.Lgs. 50/2016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sz w:val="22"/>
          <w:szCs w:val="22"/>
          <w:lang w:val="it-IT"/>
        </w:rPr>
        <w:t>di obbligarsi, nei confronti del soggetto concorrente e verso la stazione appaltante, a mettere a disposizione per tutta la durata dell’appalto le risorse necessarie di cui è carente il concorrente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sz w:val="22"/>
          <w:szCs w:val="22"/>
          <w:lang w:val="it-IT"/>
        </w:rPr>
        <w:t>di non partecipare alla gara in proprio o in forma associata o consorziata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) </w:t>
      </w:r>
      <w:r>
        <w:rPr>
          <w:rFonts w:cs="Calibri" w:ascii="Calibri" w:hAnsi="Calibri"/>
          <w:sz w:val="22"/>
          <w:szCs w:val="22"/>
          <w:lang w:val="it-IT"/>
        </w:rPr>
        <w:t>di essere consapevole delle responsabilità di cui ai commi 5 e 9 dell’art. 89 del D.Lgs. 50/2016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E)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i/>
          <w:sz w:val="22"/>
          <w:szCs w:val="22"/>
          <w:lang w:val="it-IT"/>
        </w:rPr>
        <w:t>(compilare unicamente se si ritiene di dichiarare circostanze in ordine ai requisiti di  cui all’ art. 80 D.Lgs. 50/2016)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F) </w:t>
      </w:r>
      <w:r>
        <w:rPr>
          <w:rFonts w:cs="Calibri" w:ascii="Calibri" w:hAnsi="Calibri"/>
          <w:sz w:val="22"/>
          <w:szCs w:val="22"/>
          <w:lang w:val="it-IT"/>
        </w:rPr>
        <w:t>di allegare il contratto, completo ai sensi dell’art. 88 del d.p.r. 207/2010, in virtù del quale l’impresa si obbliga nei confronti del soggetto concorrente a fornire i requisiti ed a mettere a disposizione le risorse necessarie per tutta la durata dell’appalto.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ttoscrizione del legale rappresentante dell’impresa ausiliari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: Documento di identità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odulo</w:t>
    </w:r>
    <w:r>
      <w:rPr>
        <w:rFonts w:cs="Times New Roman" w:ascii="Times New Roman" w:hAnsi="Times New Roman"/>
        <w:i/>
        <w:sz w:val="20"/>
        <w:szCs w:val="20"/>
      </w:rPr>
      <w:t xml:space="preserve"> 6</w:t>
    </w:r>
    <w:r>
      <w:rPr>
        <w:rFonts w:cs="Times New Roman" w:ascii="Times New Roman" w:hAnsi="Times New Roman"/>
        <w:sz w:val="20"/>
        <w:szCs w:val="20"/>
      </w:rPr>
      <w:t xml:space="preserve">- Pagi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snapToGrid w:val="false"/>
            <w:spacing w:before="0" w:after="200"/>
            <w:rPr>
              <w:lang w:eastAsia="ar-SA"/>
            </w:rPr>
          </w:pPr>
          <w:r>
            <w:rPr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9:00Z</dcterms:created>
  <dc:creator>ADMIN</dc:creator>
  <dc:description/>
  <cp:keywords/>
  <dc:language>en-US</dc:language>
  <cp:lastModifiedBy>paola roullet</cp:lastModifiedBy>
  <cp:lastPrinted>2019-06-28T09:17:00Z</cp:lastPrinted>
  <dcterms:modified xsi:type="dcterms:W3CDTF">2021-06-08T14:56:00Z</dcterms:modified>
  <cp:revision>3</cp:revision>
  <dc:subject/>
  <dc:title/>
</cp:coreProperties>
</file>