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bookmarkStart w:id="0" w:name="_Hlk45093125"/>
      <w:bookmarkStart w:id="1" w:name="_Hlk45093124"/>
      <w:bookmarkStart w:id="2" w:name="_Hlk45091733"/>
      <w:bookmarkEnd w:id="0"/>
      <w:bookmarkEnd w:id="1"/>
      <w:bookmarkEnd w:id="2"/>
      <w:r>
        <w:rPr>
          <w:rFonts w:eastAsia="Calibri" w:cs="TTE205B328t00"/>
          <w:color w:val="00B050"/>
          <w:sz w:val="22"/>
          <w:szCs w:val="22"/>
        </w:rPr>
        <w:t>Procedura negoziata, ai sensi dell’art. 50, comma 1, lettera C) del D.Lgs n.36/2023 per l’affidamento delle “Opere di drenaggio del versante del Forte e smaltimento delle acque meteoriche superficiali e sottosuperficiali a salvaguardia abitato Via Circonvallazione Porta Genova /Piazza Dante / Via Garibaldi” Tramite Sistema Di Acquisizione E-Procurement Acquistinretepa Me.Pa.</w:t>
      </w:r>
    </w:p>
    <w:p>
      <w:pPr>
        <w:pStyle w:val="Normal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/>
          <w:color w:val="00B050"/>
          <w:sz w:val="22"/>
          <w:szCs w:val="22"/>
        </w:rPr>
        <w:t>CUP I98B21000280001 – CIG A001EC11D4</w:t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03835</wp:posOffset>
                </wp:positionV>
                <wp:extent cx="6159500" cy="738505"/>
                <wp:effectExtent l="31750" t="32385" r="3302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104 del D.Lgs. 36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 soggetto concorrente che si av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6.0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104 del D.Lgs. 36/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 soggetto concorrente che si avv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3" w:name="_Hlk45093125"/>
      <w:bookmarkStart w:id="4" w:name="_Hlk45093124"/>
      <w:bookmarkStart w:id="5" w:name="_Hlk45091733"/>
      <w:bookmarkStart w:id="6" w:name="_Hlk45093125"/>
      <w:bookmarkStart w:id="7" w:name="_Hlk45093124"/>
      <w:bookmarkStart w:id="8" w:name="_Hlk45091733"/>
      <w:bookmarkEnd w:id="6"/>
      <w:bookmarkEnd w:id="7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modulo deve essere compilato dal soggetto esecutore che intende avvalersi dell’istituto dell’art. 104 del D.lgs 36/2023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/i sottoscritto/i</w:t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qualità d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/DICHIARA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intendersi avvalere, ai sensi dell’art. 104 del D.Lgs. 36/2023 dei seguenti requisi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Modulo 5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ADMIN</dc:creator>
  <dc:description/>
  <cp:keywords/>
  <dc:language>en-US</dc:language>
  <cp:lastModifiedBy>Elisa Firpo</cp:lastModifiedBy>
  <cp:lastPrinted>2019-06-28T09:16:00Z</cp:lastPrinted>
  <dcterms:modified xsi:type="dcterms:W3CDTF">2023-08-03T14:27:00Z</dcterms:modified>
  <cp:revision>11</cp:revision>
  <dc:subject/>
  <dc:title/>
</cp:coreProperties>
</file>