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/>
          <w:color w:val="00B05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6159500" cy="8407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4 – Dichiarazione conso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4.35pt;width:484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4 – Dichiarazione consorz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9"/>
        <w:gridCol w:w="557"/>
        <w:gridCol w:w="425"/>
        <w:gridCol w:w="709"/>
        <w:gridCol w:w="4286"/>
      </w:tblGrid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 legale rappresentante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5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ident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ice fiscale n. 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sorzio di tip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abile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di imprese artigiane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Altro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sì denominat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che le prestazioni oggetto della procedura di gara saranno realizzati ed eseguiti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Sottoscrizione del legale rappresentante del Consorzio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>Allegati: Carta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Modulo 4 - 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paola roullet</cp:lastModifiedBy>
  <cp:lastPrinted>2019-06-28T09:15:00Z</cp:lastPrinted>
  <dcterms:modified xsi:type="dcterms:W3CDTF">2021-06-08T14:55:00Z</dcterms:modified>
  <cp:revision>4</cp:revision>
  <dc:subject/>
  <dc:title/>
</cp:coreProperties>
</file>