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-170815</wp:posOffset>
                </wp:positionV>
                <wp:extent cx="160020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13.45pt;width:125.9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D) ALLA DETERMINA N° 183/2025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RASTRUTTURA VIARIA DI ATTRAVERSAMENTO DEL TORRENTE LEMME CON COLLEGAMENTO DEL CONCENTRICO CITTADINO. CONFERIMENTO INCARICO PER COORDINAMENTO SICUREZZA.  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cs="Arial" w:ascii="Bookman Old Style" w:hAnsi="Bookman Old Style"/>
          <w:b/>
        </w:rPr>
        <w:t xml:space="preserve">CUP I91B21002440001 </w:t>
      </w:r>
    </w:p>
    <w:p>
      <w:pPr>
        <w:pStyle w:val="Normal"/>
        <w:snapToGrid w:val="false"/>
        <w:spacing w:lineRule="exact" w:line="260"/>
        <w:jc w:val="both"/>
        <w:rPr>
          <w:rFonts w:ascii="Verdana" w:hAnsi="Verdana" w:cs="Verdana"/>
          <w:sz w:val="16"/>
        </w:rPr>
      </w:pPr>
      <w:r>
        <w:rPr>
          <w:rFonts w:cs="Bookman Old Style" w:ascii="Bookman Old Style" w:hAnsi="Bookman Old Style"/>
        </w:rPr>
        <w:t xml:space="preserve">Affidamento DIRETTO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 xml:space="preserve">dell’art. 50 del D.lgs. 36/2023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 sconto percentuale del ……………% (in lettere ………………………………………………………………………………………) sull’importo a base di gara soggetto a sconto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2-04-20T11:30:00Z</cp:lastPrinted>
  <dcterms:modified xsi:type="dcterms:W3CDTF">2025-06-17T14:04:00Z</dcterms:modified>
  <cp:revision>36</cp:revision>
  <dc:subject/>
  <dc:title>APPALTI D’IMPORTO SUPERIORE A 150</dc:title>
</cp:coreProperties>
</file>