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96160" cy="583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37235" cy="7239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7" t="546" r="1602" b="2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 D) ALLA DETERMINA N° 284/2023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bookmarkEnd w:id="0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ERVIZI TECNICI PROGETTAZIONE FATTIBILITA’ TECNICO ECONOMICA, PROGETTAZIONE DEFINITIVA-ESECUTIVA, DIREZIONE LAVORI, CONTABILITA’ LAVORI E COORDINAMENTO SICUREZZA.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  <w:szCs w:val="22"/>
        </w:rPr>
        <w:t>CUP I98H22000360001 CIG A025D8C75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" w:name="_Hlk109919329"/>
      <w:bookmarkStart w:id="2" w:name="_Hlk109919329"/>
      <w:bookmarkEnd w:id="2"/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 Lo sconto percentuale del ……………% (in lettere …………………………………………………………………………………………..) sull’importo a base di gara soggetto a sconto 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’operatore, ai sensi dell’art. 95, co. 10, del D.Lgs. n. 50/2016 (e smi), indica quali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3-07-03T12:28:00Z</cp:lastPrinted>
  <dcterms:modified xsi:type="dcterms:W3CDTF">2023-11-07T08:28:00Z</dcterms:modified>
  <cp:revision>33</cp:revision>
  <dc:subject/>
  <dc:title>APPALTI D’IMPORTO SUPERIORE A 150</dc:title>
</cp:coreProperties>
</file>