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MUNE DI GAVI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RVIZIO TECNI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Bookman Old Style" w:hAnsi="Bookman Old Style" w:cs="Arial"/>
          <w:b/>
          <w:b/>
          <w:sz w:val="24"/>
          <w:szCs w:val="24"/>
          <w:shd w:fill="FFFF99" w:val="clear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OT.  7406                                                                   </w:t>
      </w:r>
      <w:r>
        <w:rPr>
          <w:rFonts w:cs="Arial" w:ascii="Bookman Old Style" w:hAnsi="Bookman Old Style"/>
          <w:sz w:val="24"/>
          <w:szCs w:val="24"/>
        </w:rPr>
        <w:t>Gavi  li  30/08/2021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shd w:fill="FFFF99" w:val="clear"/>
        </w:rPr>
        <w:t xml:space="preserve">PEC (Posta Elettronica Certificata) 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760" w:hanging="0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>Spett.le Ditta</w:t>
      </w:r>
    </w:p>
    <w:p>
      <w:pPr>
        <w:pStyle w:val="Normal"/>
        <w:spacing w:lineRule="auto" w:line="360"/>
        <w:jc w:val="right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Servizi Impianti Manutenzioni Italy srl </w:t>
      </w:r>
    </w:p>
    <w:p>
      <w:pPr>
        <w:pStyle w:val="Normal"/>
        <w:spacing w:lineRule="auto" w:line="360"/>
        <w:jc w:val="right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Novi Ligure </w:t>
      </w:r>
    </w:p>
    <w:p>
      <w:pPr>
        <w:pStyle w:val="Normal"/>
        <w:widowControl w:val="false"/>
        <w:spacing w:lineRule="atLeast" w:line="240"/>
        <w:ind w:left="5760" w:hanging="0"/>
        <w:jc w:val="right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rFonts w:ascii="Helvetica" w:hAnsi="Helvetica"/>
          <w:b/>
          <w:bCs/>
          <w:color w:val="000000"/>
          <w:sz w:val="24"/>
          <w:szCs w:val="24"/>
          <w:shd w:fill="F4F4F4" w:val="clear"/>
        </w:rPr>
        <w:t>simitalysrl@pec.it</w:t>
      </w:r>
    </w:p>
    <w:p>
      <w:pPr>
        <w:pStyle w:val="Normal"/>
        <w:widowControl w:val="false"/>
        <w:spacing w:lineRule="atLeast" w:line="240"/>
        <w:ind w:left="5760" w:hanging="0"/>
        <w:jc w:val="right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>
          <w:trHeight w:val="1203" w:hRule="atLeast"/>
        </w:trPr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RETI MINISTERO DELL’INTERNO 14 E 30 GENNAIO 2020 E 11 NOVEMBRE 2020 ART. 1 COMMA 1 LETTERA B. ADEGUAMENTO E MESSA IN SICUREZZA DI SCUOLE EDIFICI SCOLASTICI SEDE DI SCUOLA PRIMARIA E SECONDARIA . IMPORTO COMPLESSIVO € 100.000,00. Importo da appaltare € 77.233,56 di cui € 65.395,02 per importo lavorazioni e € 11.838,54 per oneri per la sicurezz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P  I95F2100004000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G.88842402C7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ICHIESTA’ DISPONIBILITA’ AD ESEGUIRE I LAVORI E RICHIESTA OFFERTA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 la presente si comunica alla ditta in indirizzo che in esecuzione alla determina n.166  del 30/08/2021 adottata ai sensi dell’art. 192 del D.lg 267/2000, questo servizio intende affidare,  mezzo  affidamento diretto senza procedura di gara ai sensi e per gli effetti dell’art. 1 comma 2 lettera a) delle legge 120-2020 come modificata dalla legge 108-2021, i lavori di cui all’oggetto ed alle condizioni di seguito riportate.</w:t>
      </w:r>
    </w:p>
    <w:p>
      <w:pPr>
        <w:pStyle w:val="BodyText2"/>
        <w:tabs>
          <w:tab w:val="clear" w:pos="708"/>
          <w:tab w:val="left" w:pos="141" w:leader="none"/>
          <w:tab w:val="left" w:pos="8292" w:leader="none"/>
        </w:tabs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ertanto </w:t>
      </w:r>
      <w:r>
        <w:rPr>
          <w:rFonts w:ascii="Bookman Old Style" w:hAnsi="Bookman Old Style"/>
          <w:sz w:val="24"/>
          <w:szCs w:val="24"/>
        </w:rPr>
        <w:t xml:space="preserve">si richiede a codesta ditta, se interessata, di voler formulare la propria migliore offerta per l’effettuazione dei lavori in oggetto citati, restituendo ESCLUSIVAMENTE VIA PEC  </w:t>
      </w:r>
      <w:r>
        <w:rPr>
          <w:rFonts w:ascii="Bookman Old Style" w:hAnsi="Bookman Old Style"/>
          <w:b/>
          <w:sz w:val="24"/>
          <w:szCs w:val="24"/>
        </w:rPr>
        <w:t xml:space="preserve">entro le ore 12.00 del giorno 01 SETTEMBRE 2021 </w:t>
      </w:r>
      <w:r>
        <w:rPr>
          <w:rFonts w:ascii="Bookman Old Style" w:hAnsi="Bookman Old Style"/>
          <w:sz w:val="24"/>
          <w:szCs w:val="24"/>
        </w:rPr>
        <w:t>la documentazione sotto elencata 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’importo complessivo dei lavori ammonta ad euro </w:t>
      </w:r>
      <w:r>
        <w:rPr>
          <w:rFonts w:cs="Arial" w:ascii="Bookman Old Style" w:hAnsi="Bookman Old Style"/>
          <w:b/>
          <w:sz w:val="24"/>
          <w:szCs w:val="24"/>
        </w:rPr>
        <w:t xml:space="preserve">77.233,56 </w:t>
      </w:r>
      <w:r>
        <w:rPr>
          <w:rFonts w:cs="Arial" w:ascii="Bookman Old Style" w:hAnsi="Bookman Old Style"/>
          <w:sz w:val="24"/>
          <w:szCs w:val="24"/>
        </w:rPr>
        <w:t>(diconsi euro SETTANTASETTEMILADUECENTOTRENTATRE/56 ) comprensivi degli oneri della sicurezza inclusi pari ad euro 11.838,54 non assoggettabili a ribasso  e euro 65.3395,02  per importo lavorazioni soggette a ribasso , oltre ad I.V.A. salvo liquidazione finale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lavori sono similari ed assimilabili alla categoria OG11 considerata prevalente e alla OG1 considerata scorporabile e subappaltabile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utti indistintamente i lavori dovranno essere eseguiti a perfetta regola d’arte, 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n conformità e coerenza con quanto previsto negli elaborati progettuali, approvati con la deliberazione della Giunta Comunale n. 65 del 09/06/2021 che l'appaltatore dichiara di conoscere e giudica adeguati. 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lavori dovranno essere ultimati entro il termine di giorni</w:t>
      </w:r>
      <w:r>
        <w:rPr>
          <w:rFonts w:cs="Arial" w:ascii="Bookman Old Style" w:hAnsi="Bookman Old Style"/>
          <w:b/>
          <w:sz w:val="24"/>
          <w:szCs w:val="24"/>
        </w:rPr>
        <w:t xml:space="preserve"> 90 </w:t>
      </w:r>
      <w:r>
        <w:rPr>
          <w:rFonts w:cs="Arial" w:ascii="Bookman Old Style" w:hAnsi="Bookman Old Style"/>
          <w:sz w:val="24"/>
          <w:szCs w:val="24"/>
        </w:rPr>
        <w:t>giorni naturali e consecutivi, decorrenti dalla data del verbale di consegna, pena l'applicazione della penale dell’ 1% dell’importo contrattuale  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l pagamento dei lavori sarà eseguito in base a SAL redatti  dal Direttore dei Lavori </w:t>
      </w:r>
      <w:r>
        <w:rPr>
          <w:rFonts w:cs="Arial" w:ascii="Bookman Old Style" w:hAnsi="Bookman Old Style"/>
          <w:i/>
          <w:iCs/>
          <w:sz w:val="24"/>
          <w:szCs w:val="24"/>
        </w:rPr>
        <w:t>ex</w:t>
      </w:r>
      <w:r>
        <w:rPr>
          <w:rFonts w:cs="Arial" w:ascii="Bookman Old Style" w:hAnsi="Bookman Old Style"/>
          <w:sz w:val="24"/>
          <w:szCs w:val="24"/>
        </w:rPr>
        <w:t xml:space="preserve"> art. 102 comma 1 del D.lgs. n. 50/2016, previa positiva acquisizione del DURC o in alternativa secondo quanto indicato dal capitolato speciale di appalto allegato al progetto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l Comune effettuerà il pagamento all’appaltatore nel rispetto di quelle che sono le disposizioni in materia di tracciabilità dei flussi finanziari di cui alla Legge n. 136/2010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'appaltatore si obbliga ad inserire in eventuali contratti di subappalto o di subfornitura una clausola con la quale i propri subcontraenti assumano gli obblighi di tracciabilità dei flussi finanziari in parola, a pena di nullità assoluta dei contratti medesimi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'appaltatore si obbliga a trasmettere o, comunque, a mettere a disposizione del Comun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'appaltatore prende  atto che il mancato utilizzo del bonifico bancario o postale ovvero degli altri strumenti idonei a consentire la piena tracciabilità delle operazioni costituisce causa di risoluzione del contratto da parte della stazione appaltante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nfine, si evidenzia che la/e fattura/e tutte le transazioni finanziarie relative al suddetto affidamento dovranno, inoltre, riportare il Codice Cig e il Cup in oggetto indicati.</w:t>
      </w:r>
    </w:p>
    <w:p>
      <w:pPr>
        <w:pStyle w:val="TextBodyIndent"/>
        <w:spacing w:lineRule="auto" w:line="360"/>
        <w:ind w:left="0"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Indent"/>
        <w:spacing w:lineRule="auto" w:line="360"/>
        <w:ind w:left="0"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’appalto non può essere, in alcun modo, né parzialmente, né totalmente, ceduto ad altri se non previa autorizzazione al subappalto nei limiti di legge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Comun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Comune si riserva altresì la facoltà per motivi di pubblico interesse di recedere in qualsiasi momento dal presente rapporto contrattuale alle condizioni di cui all’art. 109 del D.lgs. n. 50/201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È fatto dunque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appaltatore è tenuto, inoltre, di sua iniziativa 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rispettare le seguenti condizion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iornalmente sul posto di lavoro, in apposito luogo individuato, va esposto l’elenco della manodopera che lavora in cantier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shd w:fill="FFFF99" w:val="clear"/>
        </w:rPr>
      </w:pPr>
      <w:r>
        <w:rPr>
          <w:rFonts w:cs="Arial" w:ascii="Bookman Old Style" w:hAnsi="Bookman Old Style"/>
          <w:sz w:val="24"/>
          <w:szCs w:val="24"/>
        </w:rPr>
        <w:t>L’appaltatore sarà tenuto al pieno rispetto degli obblighi in materia di sicurezza. In particolare dovrà essere scrupolosamente osservato il piano della sicurezza ex D.Lgs. 9 aprile 2008, n. 81 s.m.i.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garanzia dell’adempimento di tutte le obbligazioni contrattuali e del risarcimento dei danni derivanti dall’eventuale inadempimento delle obbligazioni stesse, l’appaltatore dovra’ prestare  la cauzione definitiva riportante le condizioni di cui all’art. 103 del D.Lgs. n. 50/2016 s.m.i. .In alternativa , ai sensi del comma 11 del citato articolo 103 potra’ essere proposto un miglioramento del prezzo di aggiudicazion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’appaltatore si impegna a consegnare, almeno dieci giorni prima della consegna dei lavori, una polizza di assicurazione come previsto dall’art. 103 comma 7 del D.lgs. n. 50/2016 s.m.i. che copra i danni subiti dal Comune a causa del danneggiamento o della distruzione totale o parziale di impianti od opere anche preesistenti, verificatosi nel corso dell’esecuzione dei lavori. Tale polizza deve coprire anche la responsabilità civile verso terzi per una somma assicurata di € 500.000,00 come previsto dalla medesima norma sopra richiamata.</w:t>
      </w:r>
    </w:p>
    <w:p>
      <w:pPr>
        <w:pStyle w:val="Testodelblocco1"/>
        <w:spacing w:lineRule="auto" w:line="360"/>
        <w:ind w:left="0"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’appaltatore avrà l’obbligo di impiegare nei lavori affidatigli unicamente manodopera reclutata nel rispetto delle vigenti normative in materia di assunzioni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 sottolinea - alla stregua di “norma di chiusura” dell'intera disciplina contrattuale - che resta sempre a totale carico dell’appaltatore, senza diritto ad alcuna rivalsa per qualsiasi titolo nei confronti del Comune, ogni più ampia responsabilità, sia civile che penale, per danni a persone e cose che potranno derivare direttamente o indirettamente dall’esecuzione dei lavori di cui al presente appalto.</w:t>
      </w:r>
    </w:p>
    <w:p>
      <w:pPr>
        <w:pStyle w:val="Testodelblocco1"/>
        <w:spacing w:lineRule="auto" w:line="360"/>
        <w:ind w:left="0"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i sensi dell’art. 31 del D.lgs. n. 50/2016 s.m.i. il Responsabile Unico del Procedimento è il Geom. Pierpaolo Bagnasco Responsabile del Servizio Tecnic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ventuali controversie che dovessero insorgere, che non potranno essere definite a livello di accordo bonario, saranno di competenza del Tribunale di Alessandria, essendo esclusa ogni procedura arbitral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r quanto non è qui previsto valgono le norme e le condizioni di cui al D.Lgs. n. 50/2016 e al d.P.R.</w:t>
        <w:br/>
        <w:t>5 ottobre 2010, n. 207 (nella parte ancora in vigore), nonché al D.Lgs. 9 aprile 2008, n. 81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lenco dei documenti da restituire compilati e da allegar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ISTANZ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) OFFER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)DGU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) PASS OE</w:t>
      </w:r>
      <w:bookmarkStart w:id="0" w:name="_GoBack"/>
      <w:bookmarkEnd w:id="0"/>
      <w:r>
        <w:rPr>
          <w:sz w:val="24"/>
          <w:szCs w:val="24"/>
        </w:rPr>
        <w:t xml:space="preserve"> rilasciato dal sistema AVCPASS. Infatti la verifica del possesso dei requisiti di carattere generale, tecnico-organizzativo ed economico-finanziario avverra’, ai sensi dell’art. 36, comma 5, del D.Lgs. n. 50/2016 (e smi), attraverso l’utilizzo del sistema AVCPass, reso disponibile dall’ANAC.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L RESPONSABILE DI SERVIZIO TECNICO</w:t>
      </w:r>
    </w:p>
    <w:p>
      <w:pPr>
        <w:pStyle w:val="TextBodyIndent"/>
        <w:spacing w:lineRule="auto" w:line="360"/>
        <w:ind w:left="0" w:right="-1" w:hanging="0"/>
        <w:jc w:val="right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  <w:szCs w:val="24"/>
        </w:rPr>
        <w:t xml:space="preserve">Geom. Pierpaolo Bagnasc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76" w:footer="785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uiPriority w:val="99"/>
    <w:rPr/>
  </w:style>
  <w:style w:type="character" w:styleId="Pagenumber">
    <w:name w:val="page number"/>
    <w:basedOn w:val="Carpredefinito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80bd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6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/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1" w:customStyle="1">
    <w:name w:val="Rientro corpo del testo 21"/>
    <w:basedOn w:val="Normal"/>
    <w:qFormat/>
    <w:pPr>
      <w:ind w:firstLine="709"/>
      <w:jc w:val="both"/>
    </w:pPr>
    <w:rPr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Rientrocorpodeltesto31" w:customStyle="1">
    <w:name w:val="Rientro corpo del testo 31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ind w:left="700" w:hanging="0"/>
      <w:jc w:val="both"/>
    </w:pPr>
    <w:rPr/>
  </w:style>
  <w:style w:type="paragraph" w:styleId="Rientrocorpodeltesto22" w:customStyle="1">
    <w:name w:val="Rientro corpo del testo 22"/>
    <w:basedOn w:val="Normal"/>
    <w:qFormat/>
    <w:pPr>
      <w:ind w:left="360" w:hanging="0"/>
      <w:jc w:val="both"/>
    </w:pPr>
    <w:rPr>
      <w:sz w:val="24"/>
    </w:rPr>
  </w:style>
  <w:style w:type="paragraph" w:styleId="Rientrocorpodeltesto32" w:customStyle="1">
    <w:name w:val="Rientro corpo del testo 32"/>
    <w:basedOn w:val="Normal"/>
    <w:qFormat/>
    <w:pPr>
      <w:ind w:left="426" w:hanging="0"/>
      <w:jc w:val="both"/>
    </w:pPr>
    <w:rPr>
      <w:sz w:val="24"/>
    </w:rPr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880bdf"/>
    <w:pPr>
      <w:spacing w:lineRule="auto" w:line="480"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69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20EFF-7E22-F443-A16B-CA2681D92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1294</Words>
  <Characters>7377</Characters>
  <CharactersWithSpaces>86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7:00Z</dcterms:created>
  <dc:creator>EDK Editore</dc:creator>
  <dc:description/>
  <dc:language>en-US</dc:language>
  <cp:lastModifiedBy>Microsoft Office User</cp:lastModifiedBy>
  <cp:lastPrinted>2021-04-28T15:21:00Z</cp:lastPrinted>
  <dcterms:modified xsi:type="dcterms:W3CDTF">2021-08-30T08:56:00Z</dcterms:modified>
  <cp:revision>20</cp:revision>
  <dc:subject/>
  <dc:title>COMUNE DI RICC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