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074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UNE DI GAVI</w:t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t>SERVIZIO TECNIC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2423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19358" b="2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LLEGATO F) ALLA DETERMINA N° 284/2023</w:t>
        <w:tab/>
      </w:r>
    </w:p>
    <w:p>
      <w:pPr>
        <w:pStyle w:val="Heading"/>
        <w:spacing w:before="12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chiarazione sostitutiva dell’atto di notorietà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09919329"/>
      <w:bookmarkEnd w:id="0"/>
      <w:r>
        <w:rPr>
          <w:rFonts w:cs="Bookman Old Style" w:ascii="Bookman Old Style" w:hAnsi="Bookman Old Style"/>
          <w:sz w:val="22"/>
          <w:szCs w:val="22"/>
        </w:rPr>
        <w:t xml:space="preserve">Piano Nazionale Ripresa e Resilienza (PNRR) - Missione 2 Componente 4. Investimento 2.2. Min. Interno – Contributi ai Comuni per investimenti relativi ad opere pubbliche di messa in sicurezza degli edifici e del territorio relativamente all’annualità 2023. </w:t>
      </w: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SISTEMAZIONE IDRAULICA DEL VERSANTE SOTTO IL FORTE DI GAVI A TUTELA DEL CENTRO ABITATO VERSANTE VERSO PIAZZA DANTE E VIA CIRCONVALLAZIONE PORTA GENOVA”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>FINANZIATO DALL’UNIONE EUROPEA NEXTGENERATIONEU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ffidamento DIRETTO tramite Acquistinretepa ME.PA.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kern w:val="2"/>
        </w:rPr>
        <w:t xml:space="preserve">ai sensi </w:t>
      </w:r>
      <w:r>
        <w:rPr>
          <w:rFonts w:cs="Bookman Old Style" w:ascii="Bookman Old Style" w:hAnsi="Bookman Old Style"/>
        </w:rPr>
        <w:t>dell’’art. 36 del D.Lgs. 50/2016 e s.m.i. come modificato dall’art. 1 commi 1 e 2 della legge 120/2020 e in ultimo dall’ art. 51 della legge 108/202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SERVIZI TECNICI PROGETTAZIONE FATTIBILITA’ TECNICO ECONOMICA, PROGETTAZIONE DEFINITIVA-ESECUTIVA, DIREZIONE LAVORI, CONTABILITA’ LAVORI E COORDINAMENTO SICUREZZA. 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2"/>
          <w:szCs w:val="22"/>
        </w:rPr>
        <w:t>CUP I98H22000360001 CIG A025D8C75E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bookmarkStart w:id="1" w:name="_Hlk109919329"/>
      <w:bookmarkStart w:id="2" w:name="_Hlk109919329"/>
      <w:bookmarkEnd w:id="2"/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……………..…..………   Prov. ….…  Stato ……………….……………..</w:t>
      </w:r>
    </w:p>
    <w:p>
      <w:pPr>
        <w:pStyle w:val="Style41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operatore 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….   Fax ……………………….…………………….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>ai sensi degli articoli 46 e 47 del D.P.R. 28 dicembre 2000, n. 445 (e smi) consapevole delle sanzioni penali previste dall’articolo 76 del medesimo D.P.R. n. 445/2000 (e smi), per le ipotesi di falsità in atti e dichiarazioni mendaci ivi indicate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sussistono situazioni, anche potenziali, di conflitto di interesse con il Comune di GAVI , ai sensi dell’art. 53 comma 14 del D.Lgs 165/2001, come modificato dalla legge 190/2012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sussistono cause di incompatibilità e inconferibilità di cui al D.Lgs 39/2013 e al D.P.R. n. 97/2003 allo svolgimento dell’incarico rispetto al Responsabile della Procedura di gara 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titolare di incarichi o di cariche di enti di diritto privato regolati o finanziati da pubbliche amministrazion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titolare dei seguenti incarichi e/o cariche in enti di diritto privato regolati o finanziati da pubbliche amministrazioni (indicare di seguito gli incarichi e/o cariche rivestiti/e l’ente privato conferente)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l/La sottoscritto/a si impegna altresì a comunicare tempestivamente eventuali variazioni del contenuto della presente dichiarazione e a rendere, nel caso, una nuova dichiarazione sostitutiv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.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0:00Z</dcterms:created>
  <dc:creator>Provincia</dc:creator>
  <dc:description/>
  <cp:keywords/>
  <dc:language>en-US</dc:language>
  <cp:lastModifiedBy>Elisa Firpo</cp:lastModifiedBy>
  <cp:lastPrinted>2023-03-09T14:15:00Z</cp:lastPrinted>
  <dcterms:modified xsi:type="dcterms:W3CDTF">2023-11-07T08:29:00Z</dcterms:modified>
  <cp:revision>10</cp:revision>
  <dc:subject/>
  <dc:title>APPALTI D’IMPORTO SUPERIORE A 150</dc:title>
</cp:coreProperties>
</file>