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pPr>
      <w:r>
        <w:rPr/>
        <w:t xml:space="preserve">OGGETTO: </w:t>
      </w:r>
      <w:r>
        <w:rPr>
          <w:b/>
          <w:bCs/>
          <w:sz w:val="22"/>
          <w:szCs w:val="22"/>
        </w:rPr>
        <w:t>SERVIZIO DI RISTORAZIONE SCOLASTICA COMUNALE – SCUOLA DELL’INFANZIA, SCUOLA PRIMARIA E SCUOLA SECONDARIA DI PRIMO GRADO DEL COMUNE DI GAVI – ANNO SCOLASTICO 2023/2024 – AI SENSI DELL’ART. 36 COMMA 2, LETTERA A) DEL D.LGS. 50/2016 E S.M.I., COSÌ COME MODIFICATO DOPO L’APPROVAZIONE DEL D.L. 77-2021, CONVERTITO NELLA LEGGE 108/2021 - 9938298EF1</w:t>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426" w:top="511"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6-30T11:51:00Z</dcterms:modified>
  <cp:revision>5</cp:revision>
  <dc:subject/>
  <dc:title>Modello di dichiarazione sostitutiva – Requisiti di carattere generale</dc:title>
</cp:coreProperties>
</file>