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7" w:hanging="0"/>
        <w:rPr/>
      </w:pPr>
      <w:bookmarkStart w:id="0" w:name="_Hlk165385729"/>
      <w:bookmarkStart w:id="1" w:name="_Hlk45093125"/>
      <w:bookmarkStart w:id="2" w:name="_Hlk45093124"/>
      <w:bookmarkStart w:id="3" w:name="_Hlk45091733"/>
      <w:bookmarkEnd w:id="0"/>
      <w:bookmarkEnd w:id="1"/>
      <w:bookmarkEnd w:id="2"/>
      <w:bookmarkEnd w:id="3"/>
      <w:r>
        <w:rPr>
          <w:rFonts w:eastAsia="Calibri" w:cs="TTE205B328t00" w:ascii="Calibri" w:hAnsi="Calibri"/>
          <w:color w:val="00B050"/>
          <w:sz w:val="22"/>
          <w:szCs w:val="22"/>
        </w:rPr>
        <w:t>Procedura negoziata senza bando ai sensi dell’art. 50 comma 1 lettera c) del D.Lgs. 36/2023 da espletarsi, all’interno del ME.PA. tramite Richiesta di Offerta – RDO, per l’affidamento degli interventi: “RISTRUTTURAZIONE CAMPO SPORTIVO”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  <w:t>CUP I99F22001880004 – CUI L00367950060202200003 - CIG B57EFB72DF</w:t>
      </w:r>
    </w:p>
    <w:p>
      <w:pPr>
        <w:pStyle w:val="TextBody"/>
        <w:ind w:right="227" w:hanging="0"/>
        <w:rPr>
          <w:rFonts w:ascii="Calibri" w:hAnsi="Calibri" w:eastAsia="Calibri" w:cs="TTE205B328t00"/>
          <w:color w:val="00B050"/>
          <w:sz w:val="22"/>
          <w:szCs w:val="22"/>
        </w:rPr>
      </w:pPr>
      <w:r>
        <w:rPr>
          <w:rFonts w:eastAsia="Calibri" w:cs="TTE205B328t00" w:ascii="Calibri" w:hAnsi="Calibri"/>
          <w:color w:val="00B050"/>
          <w:sz w:val="22"/>
          <w:szCs w:val="22"/>
        </w:rPr>
      </w:r>
    </w:p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</w:r>
      <w:bookmarkStart w:id="4" w:name="_Hlk165385729"/>
      <w:bookmarkStart w:id="5" w:name="_Hlk165385729"/>
      <w:bookmarkEnd w:id="5"/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34620</wp:posOffset>
                </wp:positionV>
                <wp:extent cx="6159500" cy="9747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Avvalimento ai sensi dell’art. 104 del D.Lgs. 36/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Dichiarazione dell’impresa ausili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10.6pt;width:484.9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Avvalimento ai sensi dell’art. 104 del D.Lgs. 36/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Dichiarazione dell’impresa ausili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bookmarkStart w:id="6" w:name="_Hlk45093125"/>
      <w:bookmarkStart w:id="7" w:name="_Hlk45093124"/>
      <w:bookmarkStart w:id="8" w:name="_Hlk45091733"/>
      <w:bookmarkStart w:id="9" w:name="_Hlk45093125"/>
      <w:bookmarkStart w:id="10" w:name="_Hlk45093124"/>
      <w:bookmarkStart w:id="11" w:name="_Hlk45091733"/>
      <w:bookmarkEnd w:id="9"/>
      <w:bookmarkEnd w:id="10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3"/>
        <w:gridCol w:w="557"/>
        <w:gridCol w:w="1713"/>
        <w:gridCol w:w="838"/>
        <w:gridCol w:w="2869"/>
      </w:tblGrid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’impresa ausiliaria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ediante l’istituto dell’avvalimento a favore del seguente soggetto concorrent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Impresa singola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già costituito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da costituire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Consorzio stabile o altr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el D.P.R. 445/2000, articoli 38 e seguenti,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di possedere i requisiti di ordine generale indicati nel bando di gara, ai sensi di quanto disposto dagli artt. 94, 95, 96, 97, 98 del D.Lgs. 36/2023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sz w:val="22"/>
          <w:szCs w:val="22"/>
          <w:lang w:val="it-IT"/>
        </w:rPr>
        <w:t>di obbligarsi, nei confronti del soggetto concorrente e verso la stazione appaltante, a mettere a disposizione per tutta la durata dell’appalto le risorse necessarie di cui è carente il concorrente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) </w:t>
      </w:r>
      <w:r>
        <w:rPr>
          <w:rFonts w:cs="Calibri" w:ascii="Calibri" w:hAnsi="Calibri"/>
          <w:sz w:val="22"/>
          <w:szCs w:val="22"/>
          <w:lang w:val="it-IT"/>
        </w:rPr>
        <w:t>di non partecipare alla gara in proprio o in forma associata o consorziata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) </w:t>
      </w:r>
      <w:r>
        <w:rPr>
          <w:rFonts w:cs="Calibri" w:ascii="Calibri" w:hAnsi="Calibri"/>
          <w:sz w:val="22"/>
          <w:szCs w:val="22"/>
          <w:lang w:val="it-IT"/>
        </w:rPr>
        <w:t>di essere consapevole delle responsabilità di cui al comma 7 dell’art. 118 del D.Lgs. 36/2023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E)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(compilare unicamente se si ritiene di dichiarare circostanze in ordine ai requisiti di cui all’ art. 94 D.Lgs.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36/2023</w:t>
      </w:r>
      <w:r>
        <w:rPr>
          <w:rFonts w:cs="Calibri" w:ascii="Calibri" w:hAnsi="Calibri"/>
          <w:i/>
          <w:sz w:val="22"/>
          <w:szCs w:val="22"/>
          <w:lang w:val="it-IT"/>
        </w:rPr>
        <w:t>)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F) </w:t>
      </w:r>
      <w:r>
        <w:rPr>
          <w:rFonts w:cs="Calibri" w:ascii="Calibri" w:hAnsi="Calibri"/>
          <w:sz w:val="22"/>
          <w:szCs w:val="22"/>
          <w:lang w:val="it-IT"/>
        </w:rPr>
        <w:t>di allegare il contratto, completo ai sensi dell’art. 104 del D.Lgs. 36/2023, in virtù del quale l’impresa si obbliga nei confronti del soggetto concorrente a fornire i requisiti ed a mettere a disposizione le risorse necessarie per tutta la durata dell’appalto.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ttoscrizione del legale rappresentante dell’impresa ausiliari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: Documento di identità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odulo</w:t>
    </w:r>
    <w:r>
      <w:rPr>
        <w:rFonts w:cs="Times New Roman" w:ascii="Times New Roman" w:hAnsi="Times New Roman"/>
        <w:i/>
        <w:sz w:val="20"/>
        <w:szCs w:val="20"/>
      </w:rPr>
      <w:t xml:space="preserve"> 6</w:t>
    </w:r>
    <w:r>
      <w:rPr>
        <w:rFonts w:cs="Times New Roman" w:ascii="Times New Roman" w:hAnsi="Times New Roman"/>
        <w:sz w:val="20"/>
        <w:szCs w:val="20"/>
      </w:rPr>
      <w:t xml:space="preserve">- Pagi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snapToGrid w:val="false"/>
            <w:spacing w:before="0" w:after="200"/>
            <w:rPr>
              <w:lang w:eastAsia="ar-SA"/>
            </w:rPr>
          </w:pPr>
          <w:r>
            <w:rPr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9:00Z</dcterms:created>
  <dc:creator>ADMIN</dc:creator>
  <dc:description/>
  <cp:keywords/>
  <dc:language>en-US</dc:language>
  <cp:lastModifiedBy>Elisa Firpo</cp:lastModifiedBy>
  <cp:lastPrinted>2019-06-28T09:17:00Z</cp:lastPrinted>
  <dcterms:modified xsi:type="dcterms:W3CDTF">2025-02-05T08:52:00Z</dcterms:modified>
  <cp:revision>18</cp:revision>
  <dc:subject/>
  <dc:title/>
</cp:coreProperties>
</file>