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>
          <w:rFonts w:ascii="Times New Roman" w:hAnsi="Times New Roman"/>
          <w:sz w:val="25"/>
        </w:rPr>
      </w:pPr>
      <w:r>
        <w:rPr/>
        <w:drawing>
          <wp:inline distT="0" distB="0" distL="0" distR="0">
            <wp:extent cx="333375" cy="609600"/>
            <wp:effectExtent l="0" t="0" r="0" b="0"/>
            <wp:docPr id="1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</w:t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C0EE826">
                <wp:extent cx="5774055" cy="2202180"/>
                <wp:effectExtent l="10795" t="6985" r="6350" b="1016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 wp14:anchorId="3C0EE826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widowControl/>
        <w:suppressAutoHyphens w:val="true"/>
        <w:spacing w:before="360" w:after="120"/>
        <w:ind w:left="0" w:right="0" w:hanging="0"/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</w:pPr>
      <w:r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  <w:t>ALLEGATO C alla determina n° 286 DEL 06/08/2025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7243D554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 wp14:anchorId="7243D554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71E2B190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 wp14:anchorId="71E2B19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hanging="0"/>
              <w:rPr>
                <w:w w:val="104"/>
                <w:sz w:val="13"/>
                <w:lang w:bidi="it-IT"/>
              </w:rPr>
            </w:pPr>
            <w:r>
              <w:rPr>
                <w:w w:val="104"/>
                <w:sz w:val="13"/>
                <w:lang w:bidi="it-IT"/>
              </w:rPr>
              <w:t xml:space="preserve">COMUNE DI GAVI ] </w:t>
            </w:r>
          </w:p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  <w:lang w:bidi="it-IT"/>
              </w:rPr>
              <w:t>[ 00367950060 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6CCB93DF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6CCB93D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197"/>
        <w:gridCol w:w="4158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MANUTENZIONE STRAORDINARIA VIABILITÀ TRATTO DI STRADA COMUNALE DI PRATOLUNGO E MESSA IN SICUREZZA DEL PONTE SUL TORRENTE NEIRONE IN LOC. CIMITERO. 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  <w:highlight w:val="yellow"/>
              </w:rPr>
            </w:pPr>
            <w:r>
              <w:rPr>
                <w:rFonts w:eastAsia="Times New Roman" w:cs="Arial" w:ascii="Bookman Old Style" w:hAnsi="Bookman Old Style"/>
                <w:b/>
                <w:lang w:eastAsia="it-IT"/>
              </w:rPr>
              <w:t>I95F24000170005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4071197D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4071197D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630960C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630960C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E289C9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289C9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3D9046F0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3D9046F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4DC20CDB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4DC20CDB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0452BC7E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2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0452BC7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2D3ECE7">
                <wp:extent cx="5771515" cy="269240"/>
                <wp:effectExtent l="4445" t="8890" r="5715" b="7620"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2D3BB6E7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2D3BB6E7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7" wp14:anchorId="67FC200C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46888E37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46888E3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35BAB511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 wp14:anchorId="35BAB511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4B30940E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 wp14:anchorId="4B30940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5" wp14:anchorId="7B7F21EB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7B7F21E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15F0324A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15F0324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5813D56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5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5813D56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 wp14:anchorId="5222609B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3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4E90582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4E90582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2A2D463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2A2D463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 wp14:anchorId="2C362D41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60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2C362D41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14D5CB7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2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14D5CB7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5" wp14:anchorId="0A4C11E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0A4C11E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 wp14:anchorId="74A054EA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9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74A054E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35F4D89C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1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35F4D89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0" wp14:anchorId="1EE3510D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E3510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 wp14:anchorId="20C2212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6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 wp14:anchorId="20C2212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" wp14:anchorId="48336F9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7" wp14:anchorId="3F54E5EB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3F54E5E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5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517C0C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6517C0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9</Pages>
  <Words>6278</Words>
  <Characters>36595</Characters>
  <CharactersWithSpaces>42788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0Z</dcterms:created>
  <dc:creator>sparano</dc:creator>
  <dc:description/>
  <dc:language>en-US</dc:language>
  <cp:lastModifiedBy>Elisa Firpo</cp:lastModifiedBy>
  <dcterms:modified xsi:type="dcterms:W3CDTF">2025-08-06T08:42:00Z</dcterms:modified>
  <cp:revision>26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