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NI ALLUVIONE 21 OTTOBRE 20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no disponibili i moduli di cui all’</w:t>
      </w:r>
      <w:r>
        <w:rPr>
          <w:b/>
        </w:rPr>
        <w:t>Ordinanza Capo del Dipartimento di Protezione Civile n. 615 del 16/11/2019</w:t>
      </w:r>
      <w:r>
        <w:rPr/>
        <w:t xml:space="preserve"> per la ricognizione dei danni alle attività economiche e produttive e al sostegno alla popol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 moduli potranno essere ritirati presso gli Uffici Comunali o scaricati dai seguenti link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comune.gavi.al.it/docs/alluvione2019/Modello_B1.pdf</w:t>
        </w:r>
      </w:hyperlink>
      <w:r>
        <w:rPr/>
        <w:t xml:space="preserve"> ( sostegno alla popolazione )</w:t>
      </w:r>
    </w:p>
    <w:p>
      <w:pPr>
        <w:pStyle w:val="Normal"/>
        <w:rPr/>
      </w:pPr>
      <w:hyperlink r:id="rId3">
        <w:r>
          <w:rPr>
            <w:rStyle w:val="InternetLink"/>
          </w:rPr>
          <w:t>http://www.comune.gavi.al.it/docs/alluvione2019/Modello_C1.pdf</w:t>
        </w:r>
      </w:hyperlink>
      <w:r>
        <w:rPr/>
        <w:t xml:space="preserve"> ( ripresa delle attività economiche e produttive 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I moduli compilati dovranno essere restituiti al Comune di Gavi -  Ufficio Protocollo -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stessi potranno altresì essere trasmessi a mezzo posta elettronica allegando oltre alla scansione del  modello di segnalazione, quella del documento di identità e degli ulteriori necessari allegati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er attività economiche e produttive: </w:t>
      </w:r>
      <w:hyperlink r:id="rId4">
        <w:r>
          <w:rPr>
            <w:rStyle w:val="InternetLink"/>
          </w:rPr>
          <w:t>commercio@comunegavi.it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Per sostegno alla popolazione : </w:t>
      </w:r>
      <w:hyperlink r:id="rId5">
        <w:r>
          <w:rPr>
            <w:rStyle w:val="InternetLink"/>
          </w:rPr>
          <w:t>ediliziaprivata@comunegavi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fficio Commercio/Agricoltura </w:t>
        <w:tab/>
        <w:tab/>
        <w:t>tel. 0143/642913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Ufficio Urbanistica</w:t>
        <w:tab/>
        <w:tab/>
        <w:tab/>
        <w:t>tel. 0143/64237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e6ad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6ad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avi.al.it/docs/alluvione2019/Modello_B1.pdf" TargetMode="External"/><Relationship Id="rId3" Type="http://schemas.openxmlformats.org/officeDocument/2006/relationships/hyperlink" Target="http://www.comune.gavi.al.it/docs/alluvione2019/Modello_C1.pdf" TargetMode="External"/><Relationship Id="rId4" Type="http://schemas.openxmlformats.org/officeDocument/2006/relationships/hyperlink" Target="mailto:commercio@comunegavi.it" TargetMode="External"/><Relationship Id="rId5" Type="http://schemas.openxmlformats.org/officeDocument/2006/relationships/hyperlink" Target="mailto:ediliziaprivata@comunegav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98</Words>
  <Characters>1133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2:05:00Z</dcterms:created>
  <dc:creator>Monica Ghio</dc:creator>
  <dc:description/>
  <dc:language>en-US</dc:language>
  <cp:lastModifiedBy>Davide Divano2</cp:lastModifiedBy>
  <cp:lastPrinted>2019-11-18T22:01:00Z</cp:lastPrinted>
  <dcterms:modified xsi:type="dcterms:W3CDTF">2019-11-19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