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259   del 07/09/202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388478124</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2-09-08T11:42: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