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/>
      </w:pPr>
      <w:bookmarkStart w:id="0" w:name="_Hlk165385729"/>
      <w:bookmarkStart w:id="1" w:name="_Hlk45093125"/>
      <w:bookmarkStart w:id="2" w:name="_Hlk45093124"/>
      <w:bookmarkStart w:id="3" w:name="_Hlk45091733"/>
      <w:bookmarkEnd w:id="0"/>
      <w:bookmarkEnd w:id="1"/>
      <w:bookmarkEnd w:id="2"/>
      <w:bookmarkEnd w:id="3"/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03835</wp:posOffset>
                </wp:positionV>
                <wp:extent cx="6159500" cy="738505"/>
                <wp:effectExtent l="31750" t="32385" r="3302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104 del D.Lgs. 3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6.0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104 del D.Lgs. 36/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4" w:name="_Hlk165385729"/>
      <w:bookmarkStart w:id="5" w:name="_Hlk45093125"/>
      <w:bookmarkStart w:id="6" w:name="_Hlk45093124"/>
      <w:bookmarkStart w:id="7" w:name="_Hlk45091733"/>
      <w:bookmarkStart w:id="8" w:name="_Hlk165385729"/>
      <w:bookmarkStart w:id="9" w:name="_Hlk45093125"/>
      <w:bookmarkStart w:id="10" w:name="_Hlk45093124"/>
      <w:bookmarkStart w:id="11" w:name="_Hlk45091733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104 del D.Lgs 36/2023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104 del D.Lgs. 36/2023 dei seguenti requisi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o 5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ADMIN</dc:creator>
  <dc:description/>
  <cp:keywords/>
  <dc:language>en-US</dc:language>
  <cp:lastModifiedBy>Elisa Firpo</cp:lastModifiedBy>
  <cp:lastPrinted>2019-06-28T09:16:00Z</cp:lastPrinted>
  <dcterms:modified xsi:type="dcterms:W3CDTF">2025-02-05T08:52:00Z</dcterms:modified>
  <cp:revision>15</cp:revision>
  <dc:subject/>
  <dc:title/>
</cp:coreProperties>
</file>