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 E) ALLA DETERMINA N° 266/2023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OTENZIAMENTO IMPIANTO DI VIDEOSORVEGLIANZA DEL CONCENTRICO CITTADINO E DELLE SUE FRAZIONI - CONFERIMENTO INCARICO PER REDAZIONE PROGETTAZIONE ESECUTIVA, DIREZIONE LAVORI, COORDINAMENTO SICUREZZ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ffidamento diretto (art. 50, comma 1, lettera b) del d.lgs. 36/2023) tramite sistema di acquisizione e-procurement acquistinretepa ME.P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IMPORTO DA AFFIDARE € 14.353,9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CUP I97J20000000005 CIG Z7F3CEB83B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 Lo sconto percentuale del ……………% (in lettere …………………………………………………………………………………………) sull’importo a base di gara soggetto a scont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3-10-20T07:45:00Z</dcterms:modified>
  <cp:revision>39</cp:revision>
  <dc:subject/>
  <dc:title>APPALTI D’IMPORTO SUPERIORE A 150</dc:title>
</cp:coreProperties>
</file>