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n° ___   del _/_/202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2-09-27T13:18: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